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07121/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Aguir Luiz Pi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14888, de 05/05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Douglas Camargo de Anunciação –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Victor Hugo de Campos Santos – OAB/MT 12.83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ACÓRDÃO – 24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14888, de 05/05/2009. Termo de Embargo/Interdição n. 104603, de 05/05/2009. Por exercer atividades potencialmente poluidora em sua propriedade, sem autorização do órgão ambiental competente e por deixar de atender dentro do prazo concedido exigência legal; Notificação n. 0419/06, contrariando normas legais e regulamentos pertinentes, conforme processo n. 212020/09. Decisão Administrativa n.1544/SUNOR/SEMA/2016, pela homologação do Auto de Infração n. 114888, arbitrando a multa de R$ 50.000,00 (cinquenta mil reais), com fulcro no artigo 66 do Decreto Federal n. 6.514/2008 e conforme determina o parágrafo único do artigo 107 da Lei Complementar n.232/2005. Requer o recorrente o recebimento do recurso, em preliminar da incidência da prescrição, deve ser anulado o auto de infração, consequentemente o arquivamento do presente procedimento; e por estar comprovado inexistência a propriedade, bem como da posse da fazenda Quilombo por parte do recorre; em caso de manutenção do auto de infração, pugna pela redução da multa em 90% (noventa por cento), nos termos da Instrução Normativa n. 003/2006.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3ª Junta de Julgamento de Recursos, decidiram por unanimidade, acolher o voto do relator, e   reconheceram a ocorrência da prescrição intercorrente, e que evidentemente que entre a data da decisão interlocutória, de 10/11/2010, de decisão administrativa de 17/08/2016, passaram-se mais de 5 (cinco) anos, pendente de julgamento ou despacho. Sabe-se que a Lei n. 9.873/99, estabelece o prazo de prescrição, previsto no artigo 1º, para o exercício da ação punitiva pela Administração Pública Federal; uma vez sobrestado o curso do procedimento administrativo por mais de 3 (três) anos, operar-se-á a prescrição intercorrente. Outrossim, conforme se verifica do artigo 22 do Decreto Federal n. 6.514/2008; o procedimento administrativo é conduzido pelo princípio da segurança jurídica, artigo 95 do Decreto Federal n. 6.514/2008, o qual restaria fragilizado se a lei permitisse que qualquer ato afastasse a prescrição intercorrente. De modo que, pensamentos contrários é permitir que meras movimentações processuais, sem qualquer utilidade, interrompam o curso do prazo prescrional; vislumbrando a prescrição intercorrente no processo administrativo supracitado, por conseguinte votaram pela extinção do auto de infração e arquivamento do f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us Brun de Sou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 Carolina B. Bas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is Lombard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na Jéssica Barboza 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élia R. R. Carvalho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/>
      </w:pPr>
      <w:r>
        <w:rPr>
          <w:sz w:val="22"/>
          <w:szCs w:val="22"/>
        </w:rPr>
        <w:t>Cuiabá, 09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3T16:50:00Z</dcterms:modified>
  <cp:revision>49</cp:revision>
  <dc:subject/>
  <dc:title>VISTOS</dc:title>
</cp:coreProperties>
</file>